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urriculum Vitae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drawing>
          <wp:anchor behindDoc="1" distT="0" distB="0" distL="46799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25730</wp:posOffset>
            </wp:positionV>
            <wp:extent cx="1059180" cy="1343025"/>
            <wp:effectExtent l="0" t="0" r="0" b="0"/>
            <wp:wrapTight wrapText="bothSides">
              <wp:wrapPolygon edited="0">
                <wp:start x="-386" y="0"/>
                <wp:lineTo x="-386" y="21445"/>
                <wp:lineTo x="21753" y="21445"/>
                <wp:lineTo x="21753" y="0"/>
                <wp:lineTo x="-386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Nom : CONSTANTINESCU (née BRINZEI) Albumiţa-Muguraş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éléphone : 0745623425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-mail : mugurasc@gmail.com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ationalité : Roumaine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ate et lieu de la naissance : 08.03.1952, Vama, Roumanie</w:t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Études secondaires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ériode : 1967-1971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stitution : Lycée « Dragoş Vodă », Câmpulung Moldovenesc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pécialisation : Sciences humaines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971, Diplôme de Baccalauréat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Études universitaires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ériode : 1972-1976 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nstitution : Faculté de philologie, Université « Al. I. Cuza », Iaşi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pécialisation : Français – roumain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976, Diplôme de Licenc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octorat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ériode : 1991 – 1995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stitution: Université Bucureşti, Faculté de langues modernes, sous la direction du professeur Paul Miclău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maine de doctorat : Philologi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itre de la thèse de doctorat : « Séquences et sens global dans les contes de Perrault 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née de la soutenance de la thèse : 1995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ost-doctorat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ériode : 1996 -1997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stitution : Université Savoie Chambéry, Franc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maine : Lettres, imaginaire du cont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urse post-doctorale AUPELF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ous la direction de professeur Jean Burgos, dans le domaine de la poétique de l’imaginaire, ayant comme résulté l’élaboration et la publication du travai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maginaire du con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de quelques articles concernant l’imaginaire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ctivité  professionnelle dans l’enseignement secondaire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ériode : 1976-1991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stitution : Collèges nr. 2, 1, 4, 8, Lycée  nr. 4, Suceava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maine d’activité : enseignement, langue français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nction : professeur de françai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incipales activités et responsabilités : classes de français, participation à l’organisation des concours scolaires, étapes locales et nationale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ctivité professionnelle dans l’enseignement supérieur :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nstitution</w:t>
      </w:r>
      <w:r>
        <w:rPr>
          <w:rFonts w:cs="Times New Roman" w:ascii="Times New Roman" w:hAnsi="Times New Roman"/>
          <w:sz w:val="24"/>
          <w:szCs w:val="24"/>
          <w:lang w:val="fr-FR"/>
        </w:rPr>
        <w:t> : Université « Ştefan cel Mare », Suceava, Faculté de Lettres et Sciences de la Communication, Département de Langues et Littératures Etrangère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de didact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ître-assistant (1991-1998)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ître de conférences (1998-2003)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fesseur des universités (2003- présent)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rection de thèses de doctorat (2005 – présent).</w:t>
      </w:r>
    </w:p>
    <w:p>
      <w:pPr>
        <w:pStyle w:val="Normal"/>
        <w:spacing w:lineRule="auto" w:line="276" w:before="120" w:after="0"/>
        <w:ind w:left="18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991 – 2004 des cours au niveau licence et au niveau master : 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cours magistral « Baroque et classicisme », niveau licence ;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cours optionnels : « Le conte d’auteur », « Poétique de l’imaginaire », « La littérature en palimpseste », « Interprétation et traduction littéraire », des travaux dirigés de traduction, niveau licenc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r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héorie et pratique de la traduction</w:t>
      </w:r>
      <w:r>
        <w:rPr>
          <w:rFonts w:cs="Times New Roman" w:ascii="Times New Roman" w:hAnsi="Times New Roman"/>
          <w:sz w:val="24"/>
          <w:szCs w:val="24"/>
          <w:lang w:val="fr-FR"/>
        </w:rPr>
        <w:t>, niveau master.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r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traduction comme série ouverte</w:t>
      </w:r>
      <w:r>
        <w:rPr>
          <w:rFonts w:cs="Times New Roman" w:ascii="Times New Roman" w:hAnsi="Times New Roman"/>
          <w:sz w:val="24"/>
          <w:szCs w:val="24"/>
          <w:lang w:val="fr-FR"/>
        </w:rPr>
        <w:t>, niveau master.</w:t>
      </w:r>
    </w:p>
    <w:p>
      <w:pPr>
        <w:pStyle w:val="Normal"/>
        <w:spacing w:lineRule="auto" w:line="276" w:before="12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À présent : 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rs optionnel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Traduction, </w:t>
      </w:r>
      <w:r>
        <w:rPr>
          <w:rFonts w:cs="Times New Roman" w:ascii="Times New Roman" w:hAnsi="Times New Roman"/>
          <w:sz w:val="24"/>
          <w:szCs w:val="24"/>
          <w:lang w:val="fr-FR"/>
        </w:rPr>
        <w:t>niveau licenc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urs « Critique des traductions » et « La littérature de jeunesse – analyse sur corpus » au niveau Master.</w:t>
      </w:r>
    </w:p>
    <w:p>
      <w:pPr>
        <w:pStyle w:val="Normal"/>
        <w:numPr>
          <w:ilvl w:val="0"/>
          <w:numId w:val="7"/>
        </w:numPr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urs : « Théories du texte littéraire en traduction », « Réception et critique de la traduction », niveau doctorat.</w:t>
      </w:r>
    </w:p>
    <w:p>
      <w:pPr>
        <w:pStyle w:val="Normal"/>
        <w:spacing w:lineRule="auto" w:line="276" w:before="120" w:after="0"/>
        <w:ind w:left="18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itiatrice d’une Bibliothèque française auprès du Département du français et première responsable du Lectorat français de mars 1997 à octobre 1998. </w:t>
      </w:r>
    </w:p>
    <w:p>
      <w:pPr>
        <w:pStyle w:val="Normal"/>
        <w:spacing w:lineRule="auto" w:line="276" w:before="12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i 1997-2000 - responsable du Groupe de Recherche de l’Imaginaire.</w:t>
      </w:r>
    </w:p>
    <w:p>
      <w:pPr>
        <w:pStyle w:val="Normal"/>
        <w:spacing w:lineRule="auto" w:line="276" w:before="12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rs 1998-2004 - co-responsable du Cercle des Traducteurs.</w:t>
      </w:r>
    </w:p>
    <w:p>
      <w:pPr>
        <w:pStyle w:val="Normal"/>
        <w:spacing w:lineRule="auto" w:line="276" w:before="12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rs 1995-2008 - participation, aux Journées de la Francophonie organisées par le Centre Culturel Français et l’Université « A. I. Cuza » de Iaşi.</w:t>
      </w:r>
    </w:p>
    <w:p>
      <w:pPr>
        <w:pStyle w:val="Normal"/>
        <w:spacing w:lineRule="auto" w:line="276" w:before="120" w:after="0"/>
        <w:ind w:left="18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rs 1997-2003 - participante et coorganisatrice de la Fête de la Francophonie à l’Université de Suceava. </w:t>
      </w:r>
    </w:p>
    <w:p>
      <w:pPr>
        <w:pStyle w:val="Normal"/>
        <w:spacing w:lineRule="auto" w:line="276" w:before="120" w:after="0"/>
        <w:ind w:left="18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satrice en mai 1997 et mai 1998 du Carnaval de l’Imaginaire et d’une Session de communications sur le thème de l’Imaginaire.</w:t>
      </w:r>
    </w:p>
    <w:p>
      <w:pPr>
        <w:pStyle w:val="Normal"/>
        <w:spacing w:lineRule="auto" w:line="276" w:before="12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997 - initiatrice de la bourse  accordée par l’ASAP (Association Sevriolaine d’Aide et Partage) pour le meilleur étudiant en français.</w:t>
      </w:r>
    </w:p>
    <w:p>
      <w:pPr>
        <w:pStyle w:val="Normal"/>
        <w:spacing w:lineRule="auto" w:line="276" w:before="12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999-2008 – co-organisatrice des Rencontres des Jeunes Traducteurs à Suceava, à l’aide du Service Culturel Français de Bucarest et du Centre Culturel  Français de Iaşi.</w:t>
      </w:r>
    </w:p>
    <w:p>
      <w:pPr>
        <w:pStyle w:val="Normal"/>
        <w:spacing w:lineRule="auto" w:line="276" w:before="12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epuis l’année académique 2001-2002, co-responsable du Master « Théorie et Pratique de la Traduction ».</w:t>
      </w:r>
    </w:p>
    <w:p>
      <w:pPr>
        <w:pStyle w:val="Normal"/>
        <w:spacing w:lineRule="auto" w:line="276" w:before="12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epuis 2004, rédacteur en chef de la revue  francophone « Atelier de traduction », Editura Universităţii Suceava.</w:t>
      </w:r>
    </w:p>
    <w:p>
      <w:pPr>
        <w:pStyle w:val="Normal"/>
        <w:spacing w:lineRule="auto" w:line="276" w:before="12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epuis janvier 2005, Directrice du Centre de Recherche INTER LITTERAS, Université de Suceava.</w:t>
      </w:r>
    </w:p>
    <w:p>
      <w:pPr>
        <w:pStyle w:val="Heading1"/>
        <w:spacing w:lineRule="auto" w:line="276" w:before="240" w:after="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ix, médailles, distinctions nationales et internationales : </w:t>
      </w:r>
    </w:p>
    <w:p>
      <w:pPr>
        <w:pStyle w:val="Normal"/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984 - Prix spécial pour l’essai littéraire au concours national « Sadoveniana » pour l’article « Lizuca, la fillette fantastique ».</w:t>
      </w:r>
    </w:p>
    <w:p>
      <w:pPr>
        <w:pStyle w:val="Normal"/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997 - Prix de la critique pour le meilleur article inédit accordé par l’Institut International « Charles Perrault » - Eaubonne-Paris Nord pour l’article « Des contes de Perrault, du jeu, de l’espièglerie ».</w:t>
      </w:r>
    </w:p>
    <w:p>
      <w:pPr>
        <w:pStyle w:val="Normal"/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00 - Prix de la SSB (Société des Ecrivains de Bucovine) pour la traduction en roumain de l’ouvrage de Gérard Genett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mmanence et transcendance (Imanenţă şi transcendenţă)</w:t>
      </w:r>
      <w:r>
        <w:rPr>
          <w:rFonts w:cs="Times New Roman" w:ascii="Times New Roman" w:hAnsi="Times New Roman"/>
          <w:sz w:val="24"/>
          <w:szCs w:val="24"/>
          <w:lang w:val="fr-FR"/>
        </w:rPr>
        <w:t>, Editura Univers, Bucureşti 1999.</w:t>
      </w:r>
    </w:p>
    <w:p>
      <w:pPr>
        <w:pStyle w:val="Normal"/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01 - Prix de la Fondation Culturelle « Bucovine » (Fundaţia Culturală « Bucovina ») pour la traduction en roumain de l’ouvrage de Gérard Genett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 Relation esthét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Relaţia estetică)</w:t>
      </w:r>
      <w:r>
        <w:rPr>
          <w:rFonts w:cs="Times New Roman" w:ascii="Times New Roman" w:hAnsi="Times New Roman"/>
          <w:sz w:val="24"/>
          <w:szCs w:val="24"/>
          <w:lang w:val="fr-FR"/>
        </w:rPr>
        <w:t>, Editura Univers, Bucureşti, 2000.</w:t>
      </w:r>
    </w:p>
    <w:p>
      <w:pPr>
        <w:pStyle w:val="VersionV"/>
        <w:spacing w:lineRule="auto" w:line="240" w:before="0" w:after="0"/>
        <w:contextualSpacing/>
        <w:rPr>
          <w:szCs w:val="24"/>
          <w:lang w:val="fr-FR"/>
        </w:rPr>
      </w:pPr>
      <w:r>
        <w:rPr>
          <w:szCs w:val="24"/>
          <w:lang w:val="fr-FR"/>
        </w:rPr>
        <w:t>2004 - l’Ordre pour l’Enseignement en grade d’Officier.</w:t>
      </w:r>
    </w:p>
    <w:p>
      <w:pPr>
        <w:pStyle w:val="Normal"/>
        <w:spacing w:lineRule="auto" w:line="276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08 -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Les Palmes académiques </w:t>
      </w:r>
      <w:r>
        <w:rPr>
          <w:rFonts w:cs="Times New Roman" w:ascii="Times New Roman" w:hAnsi="Times New Roman"/>
          <w:sz w:val="24"/>
          <w:szCs w:val="24"/>
          <w:lang w:val="fr-FR"/>
        </w:rPr>
        <w:t>accordées par le Gouvernement de la République Française.</w:t>
      </w:r>
    </w:p>
    <w:p>
      <w:pPr>
        <w:pStyle w:val="Normal"/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ctivité civique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résidente de l’association ASAP (Association de Suceava d’Aide et Amitié), Iacobeşti, Suceava, entre 1991-2000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011 – à présent, membre fondatrice et active dans l’Association « Salve - Natura şi Cultura 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0, 2001, 2002 – participation bénévole à plusieurs actions d’écologisation de la réserve naturelle Pietrele Doamnei, Rarău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embre des associations et commissions professionnelles 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998 – 2004 : Membre de l’ATLAS (Association des Traducteurs littéraires de France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003 – 2009 : Membre du réseau AUF – LDE – Agence Universitaire de la Francophonie –Littérature d’Enfants et du réseau LTT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09 – présent : Membre SEPTET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10 – présent : Membre stagiaire de l’Union des Ecrivains de Roumanie (section traductions).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8 – présent : Evaluateur expert BECO-AUF.</w:t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006 – 2008 : Membre du comité scientifique du réseau de chercheurs  AUF LDE, Littérature d’enfant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6 – 2010 : Membre de la commission  CNADTCU, domaine philologie et études culturelle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ourses, stages et missions scientifiques à l’étranger :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993-1994 - Stage de mise à jour, par une bourse « Tempus » à l’Université Paris III, La Sorbonne Nouvelle, domaine poétique et narratologie, sous la direction du professeur Jean-Pierre Goldenstein ; auditrice libre à EHESS, professeurs Gérard Genette, Claude Bremond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996-1997 - Bourse Pos-doctorale DEF par AUPELF à l’Université de Savoie, Centre de Recherche Imaginaire et Création, Chambéry, sous la direction du professeur Jean Burgos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998 - Bourse de traduction accordée par le Ministère de Culture de France  (Université Paris III, ESIT –Ecole des Traducteurs et Interprètes, directeur du stage - Marianne Lederer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998  - auditrice libre à l’École Supérieure d’Interprètes et Traducteurs (Professeurs Marianne Lederer et Fortunato Israel) par une bourse de traducteur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003 - Bourse de traduction attribuée par le Ministère de Culture de la France  (Université de Rennes, directeur du stage - Daniel Gouadec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9 - août Bourse AUF de participation à une manifestation scientifique, au  Congrès sur la Littérature de jeunesse, Université Goethe, Frankfort, Allemagn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9 - mission de documentation et recherche Université Paris III, Sorbonne Nouvell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10-2012 - missions de documentation et recherche à l’ISTI, HEB, Bruxelles, Belgique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011 - mission de documentation et recherche à ETIB, Université Saint-Joseph, Beyrouth, Liban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12-2013 - mission de documentation et recherche à la Bibliothèque Sainte Geneviève, Bibliothèque Nationale de France, Paris, France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013, mission de documentation et recherche à l’Université D’Ottawa, Canada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llaborations internationales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002 - présent : initiatrice et responsable des conventions bilatérales SOCRATES-ERASMUS avec l’Université Savoie de Chambéry, l’Université Blaise  Pascal de Clermont-Ferrand, Université Jean Moulin Lyon III, Paris III (France), Université Catagne (Italie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10 - présent : initiatrice et responsable de la convention bilatérale de collaboration avec l’Université Fédérale Santa Catarina, Brésil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012 - présent : initiatrice et responsable de la convention bilatérale de collaboration avec l’Université d’Artois, Arras, Franc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ctivité concernant le doctorat et les études doctorales :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06 - 2010 : membre dans la commission philologie-études culturelles CNATDCU (Conseil National d’Attestation des Titres, Diplômes et Certificats universitaires)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11 : membre du conseil de l’École doctorale USV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recteur de projet et ensuite expert dans le premier projet  POSDRU pour les bourses doctorale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octoral bourses at USV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ct. 2008 – sept. 2011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participation à deux sessions de consultation et débat du projet « Le doctorat dans les Ecoles d’Excellence  - L’Evaluation de la qualité de la recherche dans les universités et la croissance de la visibilité à travers les publications scientifiques », organisées par CNCS(IS), pour les standards Sciences socio-humaines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rection de onze thèses de doctorat soutenues et validées 2005 – 2014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rection de dix thèses de doctorat en cours d’élaboration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ntorat post-doctorat dans le projet CNCS PD 2011-2013 PN-II-RU-PD-2011-3-0125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3 - présent, la participation à plus de 30 jurys de soutenance nationaux et internationaux  de thèse de doctorat dans les universités nationales : Université « A.I.Cuza » - Iaşi, Université « Babeş-Bolyai » - Cluj, Université de Bucarest ;  étrangères : Université d’Artois - Arras, Université Paris IV Sorbonne – Franc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jets de recherche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05-2006 Directrice du projet AUF, LD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personnage de la fillette dans la littérature francopho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vec la participation de chercheurs de Roumanie, France, Grèce Algér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rectrice du projet IDEI CNCSIS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traduction en tant que dialogue interculturel</w:t>
      </w:r>
      <w:r>
        <w:rPr>
          <w:rFonts w:cs="Times New Roman" w:ascii="Times New Roman" w:hAnsi="Times New Roman"/>
          <w:sz w:val="24"/>
          <w:szCs w:val="24"/>
          <w:lang w:val="fr-FR"/>
        </w:rPr>
        <w:t>, 2009-2011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rectrice du projet IDEI CNCS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raduction culturelle et littérature(s) francophone : histoire, réception et critique des traductions</w:t>
      </w:r>
      <w:r>
        <w:rPr>
          <w:rFonts w:cs="Times New Roman" w:ascii="Times New Roman" w:hAnsi="Times New Roman"/>
          <w:sz w:val="24"/>
          <w:szCs w:val="24"/>
          <w:lang w:val="fr-FR"/>
        </w:rPr>
        <w:t>, 2012-2014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embre dans des comités de rédaction et des comités scientifiques : </w:t>
        <w:tab/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puis 2004 rédacteur en chef de la revue francophon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de traduction</w:t>
      </w:r>
      <w:r>
        <w:rPr>
          <w:rFonts w:cs="Times New Roman" w:ascii="Times New Roman" w:hAnsi="Times New Roman"/>
          <w:sz w:val="24"/>
          <w:szCs w:val="24"/>
          <w:lang w:val="fr-FR"/>
        </w:rPr>
        <w:t>, Editura Universităţii Suceav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mbre dans le comité de rédaction de la revu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eridian Critic</w:t>
      </w:r>
      <w:r>
        <w:rPr>
          <w:rFonts w:cs="Times New Roman" w:ascii="Times New Roman" w:hAnsi="Times New Roman"/>
          <w:sz w:val="24"/>
          <w:szCs w:val="24"/>
          <w:lang w:val="fr-FR"/>
        </w:rPr>
        <w:t>, Editura Universităţii Suceav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mbre dans le comité de rédaction de la revu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cientia Traductionis</w:t>
      </w:r>
      <w:r>
        <w:rPr>
          <w:rFonts w:cs="Times New Roman" w:ascii="Times New Roman" w:hAnsi="Times New Roman"/>
          <w:sz w:val="24"/>
          <w:szCs w:val="24"/>
          <w:lang w:val="fr-FR"/>
        </w:rPr>
        <w:t>, Université Santa Catarina, Brésil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embre dans le comité scientifique des éditions Artois Presses Université, collection Traductologie Arras, Franc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spacing w:lineRule="auto" w:line="276" w:before="12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TextBody"/>
        <w:spacing w:lineRule="auto" w:line="276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eur invité et missions d’enseignement à l’étranger : </w:t>
      </w:r>
    </w:p>
    <w:p>
      <w:pPr>
        <w:pStyle w:val="Normal"/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03, 2005, 2007 mars - Missions d’enseignement  ERASMUS/SOCRATES et de suivi des étudiants à l’Université de Savoie de Chambéry.</w:t>
      </w:r>
    </w:p>
    <w:p>
      <w:pPr>
        <w:pStyle w:val="TextBody"/>
        <w:spacing w:lineRule="auto" w:line="276" w:before="120" w:after="0"/>
        <w:contextualSpacing/>
        <w:rPr/>
      </w:pPr>
      <w:r>
        <w:rPr>
          <w:sz w:val="24"/>
          <w:szCs w:val="24"/>
        </w:rPr>
        <w:t>2003 avril-mai - Professeur invité au CRLMC (Centre de Recherche de Littératures Modernes et Contemporaines) l’Université Blaise Pascal de Clermont-Ferrand.</w:t>
      </w:r>
    </w:p>
    <w:p>
      <w:pPr>
        <w:pStyle w:val="TextBody"/>
        <w:spacing w:lineRule="auto" w:line="276" w:before="120" w:after="0"/>
        <w:contextualSpacing/>
        <w:rPr/>
      </w:pPr>
      <w:r>
        <w:rPr>
          <w:sz w:val="24"/>
          <w:szCs w:val="24"/>
        </w:rPr>
        <w:t>2004, 2006 mars - Mission d’enseignement ERASMUS/SOCRATES et de suivi des étudiants à l’Université Blaise Pascal de Clermont-Ferrand.</w:t>
      </w:r>
    </w:p>
    <w:p>
      <w:pPr>
        <w:pStyle w:val="TextBody"/>
        <w:spacing w:lineRule="auto" w:line="276"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2005, 2007 - Mission d’enseignement ERASMUS/SOCRATES à l’Université Jean Moulin, Lyon III.</w:t>
      </w:r>
    </w:p>
    <w:p>
      <w:pPr>
        <w:pStyle w:val="TextBody"/>
        <w:spacing w:lineRule="auto" w:line="276" w:before="120" w:after="0"/>
        <w:contextualSpacing/>
        <w:rPr/>
      </w:pPr>
      <w:r>
        <w:rPr>
          <w:sz w:val="24"/>
          <w:szCs w:val="24"/>
        </w:rPr>
        <w:t>2006, 2007 - Mission d’enseignement ERASMUS/SOCRATES à l’Université Paris III, Sorbonne Nouvelle.</w:t>
      </w:r>
    </w:p>
    <w:p>
      <w:pPr>
        <w:pStyle w:val="TextBody"/>
        <w:spacing w:lineRule="auto" w:line="276" w:before="120" w:after="0"/>
        <w:contextualSpacing/>
        <w:rPr/>
      </w:pPr>
      <w:r>
        <w:rPr>
          <w:sz w:val="24"/>
          <w:szCs w:val="24"/>
        </w:rPr>
        <w:t>2013 - Séminaires doctoraux à l’Université d’Ottawa, Canada sur la thématique de l’histoire des traductions.</w:t>
      </w:r>
    </w:p>
    <w:p>
      <w:pPr>
        <w:pStyle w:val="Heading1"/>
        <w:spacing w:lineRule="auto" w:line="276" w:before="240" w:after="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ctivité de recherche : </w:t>
      </w:r>
    </w:p>
    <w:p>
      <w:pPr>
        <w:pStyle w:val="Normal"/>
        <w:spacing w:lineRule="auto" w:line="276"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ListParagraph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ivres publiés dans des maisons d’édition cataloguées par CNCSIS/CNCS: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maginaire du conte</w:t>
      </w:r>
      <w:r>
        <w:rPr>
          <w:rFonts w:cs="Times New Roman" w:ascii="Times New Roman" w:hAnsi="Times New Roman"/>
          <w:sz w:val="24"/>
          <w:szCs w:val="24"/>
          <w:lang w:val="fr-FR"/>
        </w:rPr>
        <w:t>, préf. Jean Burgos, Editura Universităţii Suceava, 1998, ISBN: 973-9838944, 220 p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maginaire du con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deuxième édition revue et augmentée), préf. Jean Burgos, Editura Universităţii Suceava, 2002, ISBN: 973-8293-49-9, 272 p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atique de la traduction</w:t>
      </w:r>
      <w:r>
        <w:rPr>
          <w:rFonts w:cs="Times New Roman" w:ascii="Times New Roman" w:hAnsi="Times New Roman"/>
          <w:sz w:val="24"/>
          <w:szCs w:val="24"/>
          <w:lang w:val="fr-FR"/>
        </w:rPr>
        <w:t>, préf. Irina Mavrodin, Editura Universităţii Suceava, 2002, ISBN 973-8293-67-7, 456 p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traduction entre pratique et théorie</w:t>
      </w:r>
      <w:r>
        <w:rPr>
          <w:rFonts w:cs="Times New Roman" w:ascii="Times New Roman" w:hAnsi="Times New Roman"/>
          <w:sz w:val="24"/>
          <w:szCs w:val="24"/>
          <w:lang w:val="fr-FR"/>
        </w:rPr>
        <w:t>, préf. Irina Mavrodin, Editura Universităţii Suceava, 2005, ISBN 973-666-163-6, 316 p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Contes de Perrault en palimpseste</w:t>
      </w:r>
      <w:r>
        <w:rPr>
          <w:rFonts w:cs="Times New Roman" w:ascii="Times New Roman" w:hAnsi="Times New Roman"/>
          <w:sz w:val="24"/>
          <w:szCs w:val="24"/>
          <w:lang w:val="fr-FR"/>
        </w:rPr>
        <w:t>, Editura Universităţii Suceava, 2006, ISBN 973-666-186-5, 352 p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ur une lecture critique des traductions - réflexions et pratiques</w:t>
      </w:r>
      <w:r>
        <w:rPr>
          <w:rFonts w:cs="Times New Roman" w:ascii="Times New Roman" w:hAnsi="Times New Roman"/>
          <w:sz w:val="24"/>
          <w:szCs w:val="24"/>
          <w:lang w:val="fr-FR"/>
        </w:rPr>
        <w:t>, L`Harmattan, Paris, 2013, ISBN 978-2-336-00945-2, 2013, 284 p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ire et traduire la littérature de jeunesse, Des contes de Perrault aux textes ludiques contempora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, préface Jean Perrot, Editions Peter Lang, Bruxelles, 2013, ISBN 978-2-87574018-2, 218 p. 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Études ou chapitres dans des volumes collectifs internationaux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Riquet à la Houppe chez Perrault et Caragiale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ricentenaire du conte</w:t>
      </w:r>
      <w:r>
        <w:rPr>
          <w:rFonts w:cs="Times New Roman" w:ascii="Times New Roman" w:hAnsi="Times New Roman"/>
          <w:sz w:val="24"/>
          <w:szCs w:val="24"/>
          <w:lang w:val="fr-FR"/>
        </w:rPr>
        <w:t>, Editura Inpress, Paris, 1998, ISBN 2- 912 404 -05-3, p. 321-331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Des contes de Perrault, du jeu, de l’espièglerie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humour dans la littérature de jeunesse</w:t>
      </w:r>
      <w:r>
        <w:rPr>
          <w:rFonts w:cs="Times New Roman" w:ascii="Times New Roman" w:hAnsi="Times New Roman"/>
          <w:sz w:val="24"/>
          <w:szCs w:val="24"/>
          <w:lang w:val="fr-FR"/>
        </w:rPr>
        <w:t>, Editura Inpress, Paris, 2001, ISBN 2-912404-31-2, 257 p., p. 181-189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Deux contes de Pascal Brukner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métamorphoses du con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oord. Jean Perrot), PIE Peter Lang, Presses Interuniversitaires Européennes, 2004, ISBN 90-5201-267-9, p. 373-389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Montagne-refuge extrême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livre de l’hospitalité - accueil de l’étranger dans l’histoire et les cultur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sous la direction d’Alain Montandon), Bayard, Paris, 2004, ISBN 2-227- 47307, p. 928-948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Enseigner la traduction littéraire : le va-et-vient entre le faire individuel et le faire collectif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raduction et francophoni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Rennes, La Maison du Dictionnaire, Paris, 2004, p. 25-33.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« Figures de la sorcière chez Hugo.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allad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tre-Dam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 Par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482)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ures mythiques médiévales aux XI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et X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siècles</w:t>
      </w:r>
      <w:r>
        <w:rPr>
          <w:rFonts w:cs="Times New Roman" w:ascii="Times New Roman" w:hAnsi="Times New Roman"/>
          <w:sz w:val="24"/>
          <w:szCs w:val="24"/>
          <w:lang w:val="fr-FR"/>
        </w:rPr>
        <w:t>, Cahiers de Recherche Médiévales, no.11, 2004, Editeur Honoré Champion, Paris, ISSN 1272-9752, p. 111-121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Musicalités roumaines des contes de Perrault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métamorphoses du con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coord. Jean Perrot), PIE Peter Lang, Presses Interuniversitaires Européennes, 2004, ISBN 90-5201-267-9, p. 173-193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Dire le vieillir en roumain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Mots du vieillir</w:t>
      </w:r>
      <w:r>
        <w:rPr>
          <w:rFonts w:cs="Times New Roman" w:ascii="Times New Roman" w:hAnsi="Times New Roman"/>
          <w:sz w:val="24"/>
          <w:szCs w:val="24"/>
          <w:lang w:val="fr-FR"/>
        </w:rPr>
        <w:t>, Presses Universitaires Blaise Pascal, Clermont-Ferrand, 2004, ISBN 2-84516-266-9, p. 145-153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Intertextualité. Pratiques et relations textuelles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livre de l’hospitalité - accueil de l’étranger dans l’histoire et les cultur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sous la direction d’Alain Montandon), Bayard, Paris, 2004, ISBN 2-227-47307, p. 928-948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es lieux dans les contes de Perrault et dans certaines de leurs réécritures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étique des lieux</w:t>
      </w:r>
      <w:r>
        <w:rPr>
          <w:rFonts w:cs="Times New Roman" w:ascii="Times New Roman" w:hAnsi="Times New Roman"/>
          <w:sz w:val="24"/>
          <w:szCs w:val="24"/>
          <w:lang w:val="fr-FR"/>
        </w:rPr>
        <w:t>, Presses Universitaires Blaise Pascal, Clermont-Ferrand, 2004, ISBN 2-84516-265-0, p.191-215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Sur la traduction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ur dissiper le flou</w:t>
      </w:r>
      <w:r>
        <w:rPr>
          <w:rFonts w:cs="Times New Roman" w:ascii="Times New Roman" w:hAnsi="Times New Roman"/>
          <w:sz w:val="24"/>
          <w:szCs w:val="24"/>
          <w:lang w:val="fr-FR"/>
        </w:rPr>
        <w:t>, Presses Universitaires Saint Joseph, ETIB, Université Saint-Joseph, Beyrouth, ISBN 1561-8005, 2005, p. 55-59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Ecriture et figures du vieillir dans la prose d’Eminescu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ures du viellir</w:t>
      </w:r>
      <w:r>
        <w:rPr>
          <w:rFonts w:cs="Times New Roman" w:ascii="Times New Roman" w:hAnsi="Times New Roman"/>
          <w:sz w:val="24"/>
          <w:szCs w:val="24"/>
          <w:lang w:val="fr-FR"/>
        </w:rPr>
        <w:t>, Université   Blaise Pascal  Clermont-Ferrand, Presses Universitaires Blaise Pascal, 2005, p. 133-142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Figures du vieillir dans les contes de Creangă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ures du viellir</w:t>
      </w:r>
      <w:r>
        <w:rPr>
          <w:rFonts w:cs="Times New Roman" w:ascii="Times New Roman" w:hAnsi="Times New Roman"/>
          <w:sz w:val="24"/>
          <w:szCs w:val="24"/>
          <w:lang w:val="fr-FR"/>
        </w:rPr>
        <w:t>, Université Blaise Pascal, Clermont-Ferrand, Presses Universitaires Blaise Pascal, 2005, p. 59-73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es Contes de Perrault entre tradition et modernité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étique de la Tradition</w:t>
      </w:r>
      <w:r>
        <w:rPr>
          <w:rFonts w:cs="Times New Roman" w:ascii="Times New Roman" w:hAnsi="Times New Roman"/>
          <w:sz w:val="24"/>
          <w:szCs w:val="24"/>
          <w:lang w:val="fr-FR"/>
        </w:rPr>
        <w:t>, Presses Universitaires Blaise Pascal, Clermont-Ferrand, 2006, ISBN 2-84516-316-9, p. 37-49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a tradition comme ferment de la modernité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étique de la Tradition</w:t>
      </w:r>
      <w:r>
        <w:rPr>
          <w:rFonts w:cs="Times New Roman" w:ascii="Times New Roman" w:hAnsi="Times New Roman"/>
          <w:sz w:val="24"/>
          <w:szCs w:val="24"/>
          <w:lang w:val="fr-FR"/>
        </w:rPr>
        <w:t>, Presses Universitaires Blaise Pascal, Clermont-Ferrand, 2006, ISBN 2-84516-316-9, p. 192, p.5-10.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’ironie et le conte d’auteur : réécriture des contes de Perrault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ironie aujourd’hui</w:t>
      </w:r>
      <w:r>
        <w:rPr>
          <w:rFonts w:cs="Times New Roman" w:ascii="Times New Roman" w:hAnsi="Times New Roman"/>
          <w:sz w:val="24"/>
          <w:szCs w:val="24"/>
          <w:lang w:val="fr-FR"/>
        </w:rPr>
        <w:t>, Presses Universitaires Blaise Pascal, Clermont-Ferrand, 2006, Presses Universitaires Blaise Pascal, Clermont-Ferrand, 2006, ISBN 2-84516-315-0, p. 167-181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Difficultés et contraintes de la traduction de la littérature de jeunesse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littératures d’enfance et de jeunesse francophones : connaissance, enseignement et traduction</w:t>
      </w:r>
      <w:r>
        <w:rPr>
          <w:rFonts w:cs="Times New Roman" w:ascii="Times New Roman" w:hAnsi="Times New Roman"/>
          <w:sz w:val="24"/>
          <w:szCs w:val="24"/>
          <w:lang w:val="fr-FR"/>
        </w:rPr>
        <w:t>, Maison d’Edition littéraire, Université de Hanoi, Vietnam, 2007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Plaidoyer pour l’imaginaire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traversée du XXº siècle</w:t>
      </w:r>
      <w:r>
        <w:rPr>
          <w:rFonts w:cs="Times New Roman" w:ascii="Times New Roman" w:hAnsi="Times New Roman"/>
          <w:sz w:val="24"/>
          <w:szCs w:val="24"/>
          <w:lang w:val="fr-FR"/>
        </w:rPr>
        <w:t>, Hommage à Jean Burgos, textes réunis par Barbara Meazzi, Jean-Paul Gavard-Perret, Jean-Pol Madou, Presses de l'Université de Savoie, Chambéry, 2008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Contes d’enfants pour adultes », in Devenir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dulte et rester enfant ? Relire les productions pour la jeunesse</w:t>
      </w:r>
      <w:r>
        <w:rPr>
          <w:rFonts w:cs="Times New Roman" w:ascii="Times New Roman" w:hAnsi="Times New Roman"/>
          <w:sz w:val="24"/>
          <w:szCs w:val="24"/>
          <w:lang w:val="fr-FR"/>
        </w:rPr>
        <w:t>, Presses Universitaires Blaise Pascal, Clermont-Ferrand, 2008, ISBN 978-2-845116-344-7, p.335-347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es contes de Pascal Bruckner, récriture d’un genre, écriture de la problématique intergénérationnelle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’un conte à l’autre, d’une génération à l’autre</w:t>
      </w:r>
      <w:r>
        <w:rPr>
          <w:rFonts w:cs="Times New Roman" w:ascii="Times New Roman" w:hAnsi="Times New Roman"/>
          <w:sz w:val="24"/>
          <w:szCs w:val="24"/>
          <w:lang w:val="fr-FR"/>
        </w:rPr>
        <w:t>, Etudes réunies par Catherine d’Humières, Presses Universitaire Blaise-Pascal, ISBN 978-2-84516-388-1, 2008, p. 177-187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Sans famille en roumain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Œuvre pour la jeunesse d'Hector Malo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l'), Une lecture contemporaine internationale (éd. Jean Foucault), Harmattan, 2009, ISBN : 978-2-296-09945-6, 218 p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Apprivoisement de l’autre, (re)construction de soi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funambules de l`affec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itres et disciples</w:t>
      </w:r>
      <w:r>
        <w:rPr>
          <w:rFonts w:cs="Times New Roman" w:ascii="Times New Roman" w:hAnsi="Times New Roman"/>
          <w:sz w:val="24"/>
          <w:szCs w:val="24"/>
          <w:lang w:val="fr-FR"/>
        </w:rPr>
        <w:t>, (coordonare în colaborare cu Valerie Deshoullieres), Presses Universitaires Blaise Pascal, Clermont-Ferrand, 2009, ISBN 978-2-84516-416-1, p. 527-531.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Sur les récits fondateurs de l’imaginaire de l’enfance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hospitalité des savoirs</w:t>
      </w:r>
      <w:r>
        <w:rPr>
          <w:rFonts w:cs="Times New Roman" w:ascii="Times New Roman" w:hAnsi="Times New Roman"/>
          <w:sz w:val="24"/>
          <w:szCs w:val="24"/>
          <w:lang w:val="fr-FR"/>
        </w:rPr>
        <w:t>. Mélanges offerts à Alain Montandon, coord. Anne Tomiche , Pascale Auraix-Jonchière , Jean-Pierre Dubost, Éric Lysøe, PUBP, 2011, ISBN 978-2-84516-479-6, p.863, p. 307-327.</w:t>
      </w:r>
    </w:p>
    <w:p>
      <w:pPr>
        <w:pStyle w:val="Normal"/>
        <w:numPr>
          <w:ilvl w:val="0"/>
          <w:numId w:val="9"/>
        </w:numPr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es traductions dangereuses - la sur et la sous-traduction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liaisons dangereuses</w:t>
      </w:r>
      <w:r>
        <w:rPr>
          <w:rFonts w:cs="Times New Roman" w:ascii="Times New Roman" w:hAnsi="Times New Roman"/>
          <w:sz w:val="24"/>
          <w:szCs w:val="24"/>
          <w:lang w:val="fr-FR"/>
        </w:rPr>
        <w:t>, PUSJ, ETIB, Beyrouth, Liban, ISSN 1561-8005, Collection Sources Cibles, 2011, pp. 77-98.</w:t>
      </w:r>
    </w:p>
    <w:p>
      <w:pPr>
        <w:pStyle w:val="Normal"/>
        <w:numPr>
          <w:ilvl w:val="0"/>
          <w:numId w:val="9"/>
        </w:numPr>
        <w:spacing w:lineRule="auto" w:line="276" w:before="120" w:after="0"/>
        <w:contextualSpacing/>
        <w:rPr>
          <w:lang w:val="fr-FR"/>
        </w:rPr>
      </w:pPr>
      <w:r>
        <w:rPr>
          <w:lang w:val="fr-FR"/>
        </w:rPr>
        <w:t>« 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rchitecture et symbolique des caves » (En collaboration avec Lucian Constantinescu) au colloque international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Vigne, vin et ordres monastiques en Europe : une longue histoire,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haire UNESCO Cultures et Traditions du Vin - uB, Ahuy,</w:t>
      </w:r>
      <w:r>
        <w:rPr>
          <w:b/>
          <w:bCs/>
          <w:color w:val="333333"/>
          <w:sz w:val="20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"Culture et Traditions du Vin" - Dijon, 2013, 227 p.,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.53-62.</w:t>
      </w:r>
    </w:p>
    <w:p>
      <w:pPr>
        <w:pStyle w:val="Normal"/>
        <w:numPr>
          <w:ilvl w:val="0"/>
          <w:numId w:val="9"/>
        </w:numPr>
        <w:spacing w:lineRule="auto" w:line="276" w:before="120" w:after="0"/>
        <w:contextualSpacing/>
        <w:rPr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« Problèmes de traduction du langage religieux du roman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 Curé de Tour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 de Balzac » 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ext şi discurs religio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, vol III, 2011,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 xml:space="preserve">ISSN 2066-4818 ;  http://www.cntdr.ro/volumul3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a traduction de la dimension culturelle dans la littérature de jeunesse »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ittérature pour la jeunesse et diversité culturelle</w:t>
      </w:r>
      <w:r>
        <w:rPr>
          <w:rFonts w:cs="Times New Roman" w:ascii="Times New Roman" w:hAnsi="Times New Roman"/>
          <w:sz w:val="24"/>
          <w:szCs w:val="24"/>
          <w:lang w:val="fr-FR"/>
        </w:rPr>
        <w:t>, Virginie Douglas (sous la direction de), Harmattan, Paris, 2013.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Panait Istrati : autotraduction, réécriture, (premier et second) original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'Autotraduction, aux frontières de la langue et de la culture</w:t>
      </w:r>
      <w:r>
        <w:rPr>
          <w:rFonts w:cs="Times New Roman" w:ascii="Times New Roman" w:hAnsi="Times New Roman"/>
          <w:sz w:val="24"/>
          <w:szCs w:val="24"/>
          <w:lang w:val="fr-FR"/>
        </w:rPr>
        <w:t>, Lagarde Christian, Tanqueiro Helena (sous la direction de), Lambert-Lucas, Limoges, 201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rticles dans des revues indexées dans des bases de données internationales et dans des revues de spécialit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« 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aragiale şi Perraul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omânia literară</w:t>
      </w:r>
      <w:r>
        <w:rPr>
          <w:rFonts w:cs="Times New Roman" w:ascii="Times New Roman" w:hAnsi="Times New Roman"/>
          <w:sz w:val="24"/>
          <w:szCs w:val="24"/>
          <w:lang w:val="fr-FR"/>
        </w:rPr>
        <w:t>, nr.51-52/200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« Figures mythiques médiévales aux XI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X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ècles » i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Cahiers de Recherche Médiévales</w:t>
      </w:r>
      <w:r>
        <w:rPr>
          <w:rFonts w:cs="Times New Roman" w:ascii="Times New Roman" w:hAnsi="Times New Roman"/>
          <w:sz w:val="24"/>
          <w:szCs w:val="24"/>
          <w:lang w:val="fr-FR"/>
        </w:rPr>
        <w:t>, no.11, 2004,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diteur Honoré Champion, Paris, ISSN 1272-9752, pp. 111-121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Interviu cu Jean Perrot – Literatura şi cultura pentru copii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omânia literară</w:t>
      </w:r>
      <w:r>
        <w:rPr>
          <w:rFonts w:cs="Times New Roman" w:ascii="Times New Roman" w:hAnsi="Times New Roman"/>
          <w:sz w:val="24"/>
          <w:szCs w:val="24"/>
          <w:lang w:val="fr-FR"/>
        </w:rPr>
        <w:t>, nr.1/200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fr-FR"/>
        </w:rPr>
        <w:t>« Entretien  avec André Clas sur la revue Meta - Le journal des traducteurs »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in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fr-FR"/>
        </w:rPr>
        <w:t>Atelier de traductio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r. 5-6, Ed. Universităţii Suceava, 2006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SSN 2344-5610, ISSN-L 1584-1804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p.13-1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« Meta - le journal des traducteurs, le numéro anniversaire » i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Atelier de traduction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r. 5-6, Editura Universitatii Suceava, 2006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SSN 2344-5610, ISSN-L 1584-1804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p. 283-28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« L'orpheline/Orphelina » de Alain Sissao - Conte populaire de Bourkina Faso - traducere i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Atelier de Traductio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nr. 5-6, Editura Universitatii Suceava, 2006, pp. 243-24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« Traduire en enfantin. La traduction - adaptation des Contes de Perrault en Roumanie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us voulons l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No.172, 2007, Bordeaux, pp.26-31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« Plaidoyer pour une poétique du texte traduit</w:t>
      </w:r>
      <w:r>
        <w:rPr>
          <w:rFonts w:cs="Times New Roman" w:ascii="Times New Roman" w:hAnsi="Times New Roman"/>
          <w:sz w:val="24"/>
          <w:szCs w:val="24"/>
          <w:lang w:val="fr-FR"/>
        </w:rPr>
        <w:t> »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i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Atelier de traduction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nr. Hors série, Ed. Universităţii Suceava, 2007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SSN 2344-5610, ISSN-L 1584-1804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p. 15-1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« Istrati, autotraducteur en quête d’identité culturelle »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Atelier de traduction,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r. 7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d. Universităţii Suceava, 2007, pp.191-20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« Traduire pour les enfants des contes moose et inuits »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Atelier de traduction,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r. 8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d. Universităţii Suceava, 2007,  pp.23-3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« La traduction de la littérature de jeunesse en tant que dialogue culturel à Hanoi »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Atelier de traduction,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r. 8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Ed. Universităţii Suceava, 2007,  pp. 229-23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« Argument : sous l’inspiration de Jean Delisle »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Atelier de traduction 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9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 traduction du langage religieu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), Editura Universităţii Suceava, 2008, ISBN 1584-1804, p. 228, pp. 163-16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« La traduction du langage religieux dans l’oeuvre de Panait Istrati »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Atelier de traduction 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0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 traduction du langage religieu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I), Editura Universităţii Suceava, 2008, ISSN 1584-1804, p. 338, pp. 51-6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« La relation enfant/grande personne dans l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Histoire sans fi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Michael Ende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hilologia </w:t>
      </w:r>
      <w:r>
        <w:rPr>
          <w:rFonts w:cs="Times New Roman" w:ascii="Times New Roman" w:hAnsi="Times New Roman"/>
          <w:sz w:val="24"/>
          <w:szCs w:val="24"/>
          <w:lang w:val="fr-FR"/>
        </w:rPr>
        <w:t>; No. 4/2008, Editura Studia Universitatis Babes-Bolyai, ISSN 1220-0484, p.77-8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fr-FR"/>
        </w:rPr>
        <w:t xml:space="preserve">Meridiane 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u Ana Maria Machado despre literatura pentru copii » in </w:t>
      </w:r>
      <w:r>
        <w:rPr>
          <w:rFonts w:cs="Times New Roman" w:ascii="Times New Roman" w:hAnsi="Times New Roman"/>
          <w:bCs/>
          <w:i/>
          <w:sz w:val="24"/>
          <w:szCs w:val="24"/>
          <w:lang w:val="fr-FR"/>
        </w:rPr>
        <w:t>România literară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, nr. 38/200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Irina Mavrodin sur l’autotraduction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uaderns. Revista de Traducc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nr. 16, 2009, Universitat Autonoma de Barcelona, Servei de Publication, Bellaterra, p. 165-168, ISSN 1138-5790, http://ddd.uab.cat/record/40  (indexée MLA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« La traduction littéraire en Roumanie au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Style w:val="Petitecap"/>
          <w:rFonts w:cs="Times New Roman" w:ascii="Times New Roman" w:hAnsi="Times New Roman"/>
          <w:smallCaps/>
          <w:sz w:val="24"/>
          <w:szCs w:val="24"/>
          <w:lang w:val="fr-FR"/>
        </w:rPr>
        <w:t>xxi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siècle : quelques réflexions »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 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fr-FR"/>
        </w:rPr>
        <w:t>Meta : journal des traducteurs,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fr-FR"/>
        </w:rPr>
        <w:t xml:space="preserve"> Les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fr-FR"/>
        </w:rPr>
        <w:t>Presses de l’Unversité de Montréal, www.pum.montreal.ca 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r-FR"/>
        </w:rPr>
        <w:t>V. 54, no. 4, 2009, p. 871-88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Entretien avec Sélim Abou » 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telier de traduc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1, Identité, diversité et visibilité culturelles - dans la traduction du discours littéraire francophone (I) ; Editura Universităţii Suceava, 2009, ISSN 2344-5610, ISSN-L 1584-1804, p. 242, pp. 15-2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« Irina Mavrodin -Traduction et Culture »,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Atelier de traduc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1, Identité, diversité et visibilité culturelles - dans la traduction du discours littéraire francophone (I) ; 2009, ISSN 1584-1804, p. 242, pp. 169-17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 Entretien avec Christine Raguet » 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telier de traduc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o 12, Identité, diversité et visibilité culturelles - dans la traduction du discours littéraire francophone (II) ; Editura Universităţii Suceava, 2009, ISSN 1584-1804, p. 242, pp. 15-2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« Le traducteur et la visibilité de la littérature roumaine » in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Atelier de traduction no 12</w:t>
      </w:r>
      <w:r>
        <w:rPr>
          <w:rFonts w:cs="Times New Roman" w:ascii="Times New Roman" w:hAnsi="Times New Roman"/>
          <w:sz w:val="24"/>
          <w:szCs w:val="24"/>
          <w:lang w:val="fr-FR"/>
        </w:rPr>
        <w:t>, Identité, diversité et visibilité culturelles - dans la traduction du discours littéraire francophone (II), Editura Universităţii Suceava, 2009, ISSN 1584-1804, p. 279, pp. 173-17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Amin Maalouf : le mythe du livre et de l'écriture »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tago French Not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3/2010 (hors-série) Nouvelle-Zélande. Mythes et symboles dans la littérature francophone. Textes publiés sous la direction de Constantin Grigorut et Elena-Brandusa Steiciuc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« Entretien avec Jean-René Ladmiral »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Atelier de traduction, 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fr-FR"/>
        </w:rPr>
        <w:t>14, Dossier : Le traducteur – un ambassadeur culturel (facteur de médiation entre cultures), II, Editura Universităţii din Suceava, 2010, pp. 15-3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« Le traducteur et son portrait chez Jean Delisle » în 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lang w:val="fr-FR"/>
        </w:rPr>
        <w:t>Atelier de traduction</w:t>
      </w:r>
      <w:r>
        <w:rPr>
          <w:rStyle w:val="Applestylespan"/>
          <w:rFonts w:cs="Times New Roman" w:ascii="Times New Roman" w:hAnsi="Times New Roman"/>
          <w:sz w:val="24"/>
          <w:szCs w:val="24"/>
          <w:lang w:val="fr-FR"/>
        </w:rPr>
        <w:t>, Dosar tematic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raducătorul un ambasador cultural (factor de mediere între culturi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fr-FR"/>
        </w:rPr>
        <w:t>, nr. 14/2010, Editura, Universităţii din Suceava, pp. 33-4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 Irina Mavrodin – Despre traducere », in </w:t>
      </w:r>
      <w:r>
        <w:rPr>
          <w:rFonts w:cs="Times New Roman" w:ascii="Times New Roman" w:hAnsi="Times New Roman"/>
          <w:i/>
          <w:sz w:val="24"/>
          <w:szCs w:val="24"/>
        </w:rPr>
        <w:t>Cadernos de tradução</w:t>
      </w:r>
      <w:r>
        <w:rPr>
          <w:rFonts w:cs="Times New Roman" w:ascii="Times New Roman" w:hAnsi="Times New Roman"/>
          <w:sz w:val="24"/>
          <w:szCs w:val="24"/>
        </w:rPr>
        <w:t xml:space="preserve">, no. </w:t>
      </w:r>
      <w:r>
        <w:rPr>
          <w:rFonts w:cs="Times New Roman" w:ascii="Times New Roman" w:hAnsi="Times New Roman"/>
          <w:sz w:val="24"/>
          <w:szCs w:val="24"/>
          <w:lang w:val="fr-FR"/>
        </w:rPr>
        <w:t>XXV, Pós-Graduaçao em Estudos da Tradução-PGET Universidade Federal de Santa Catarina, 2010, ISSN 1414-526X, p. 241-24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La présentation et la traduction d’un texte de l’écrivain martiniquais Edouard Glissant dans la revue « Dignus est intrare », nr.1/20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 Le savoir humaniste en Roumanie. Splendeurs et misères » (en collaboration avec Niadi Cernica)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apperi umanistici ogg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a cura din Antonio Pioletti) in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forme et la storia</w:t>
      </w:r>
      <w:r>
        <w:rPr>
          <w:rFonts w:cs="Times New Roman" w:ascii="Times New Roman" w:hAnsi="Times New Roman"/>
          <w:sz w:val="24"/>
          <w:szCs w:val="24"/>
          <w:lang w:val="fr-FR"/>
        </w:rPr>
        <w:t>, No. IV, I-2, 2011, Rubettino, Catania, p. 339-34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Entretien avec Henri Awaiss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 de traduction 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5, ISSN 1584-1804, Editura Universitatii din Suceava, 2011, pp. 15-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Sommet traductologique à Bruxelles »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 de traduction 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5, ISSN 1584-1804, Editura Universitatii din Suceava, 2011, pp. 185-18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« Entretien avec Michel Ballard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 de traduction 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6, ISSN 1584-1804, Editura Universitatii din Suceava, 2011, pp. 13-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« Du lézard à la lézarde ou quelques réflexions sur la retraduction »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 de traduction 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6, ISSN 1584-1804, Editura Universitatii din Suceava, 2011, pp. 97-1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« L`autotraduction dans tous ses états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 de traduction 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6, ISSN 1584-1804, Editura Universitatii din Suceava, 2011, pp. 221-2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 Irina Mavrodin - In memoriam »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in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 de traduction 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7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en collaboration avec Elena Brânduşa Steiciuc, </w:t>
      </w:r>
      <w:r>
        <w:rPr>
          <w:rFonts w:cs="Times New Roman" w:ascii="Times New Roman" w:hAnsi="Times New Roman"/>
          <w:sz w:val="24"/>
          <w:szCs w:val="24"/>
          <w:lang w:val="fr-FR"/>
        </w:rPr>
        <w:t>ISSN 1584-1804, Editura Universitatii din Suceava, 2012, pp. 9-12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«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 xml:space="preserve">Meridiane 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Joumana Haddad - Întoarcerea lui Lilith (fragmente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 » i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România literar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nr. 18/2011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’altérité dans le texte : entre report et emprunt, entre occasionnel et durable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alimpsestes, </w:t>
      </w:r>
      <w:r>
        <w:rPr>
          <w:rFonts w:cs="Times New Roman" w:ascii="Times New Roman" w:hAnsi="Times New Roman"/>
          <w:sz w:val="24"/>
          <w:szCs w:val="24"/>
          <w:lang w:val="fr-FR"/>
        </w:rPr>
        <w:t>nr. 25, 2012, pp. 185-200, Presses Sorbonne Nouvell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Pari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Deux écrivains roumains à l’épreuve de la traduction du conte français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TR : traduction, terminologie, rédaction</w:t>
      </w:r>
      <w:r>
        <w:rPr>
          <w:rFonts w:cs="Times New Roman" w:ascii="Times New Roman" w:hAnsi="Times New Roman"/>
          <w:sz w:val="24"/>
          <w:szCs w:val="24"/>
          <w:lang w:val="fr-FR"/>
        </w:rPr>
        <w:t>, Vol. XXV ; no.2, Association Canadienne de Traductologie, Université de Concordia, 2012, p.193-213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« Un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renversante </w:t>
      </w:r>
      <w:r>
        <w:rPr>
          <w:rFonts w:cs="Times New Roman" w:ascii="Times New Roman" w:hAnsi="Times New Roman"/>
          <w:sz w:val="24"/>
          <w:szCs w:val="24"/>
          <w:lang w:val="fr-FR"/>
        </w:rPr>
        <w:t>histoire des traductions en langue française » i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Atelier de traduction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r. 18, 2012, Editura Universit</w:t>
      </w:r>
      <w:r>
        <w:rPr>
          <w:rFonts w:cs="Cambria Math" w:ascii="Cambria Math" w:hAnsi="Cambria Math"/>
          <w:sz w:val="24"/>
          <w:szCs w:val="24"/>
          <w:lang w:val="fr-FR"/>
        </w:rPr>
        <w:t>ă</w:t>
      </w:r>
      <w:r>
        <w:rPr>
          <w:rFonts w:cs="Cambria Math" w:ascii="Times New Roman" w:hAnsi="Times New Roman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  <w:lang w:val="fr-FR"/>
        </w:rPr>
        <w:t>ii din Suceav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val="fr-FR"/>
        </w:rPr>
        <w:t>ISSN 2344-5610, ISSN-L 1584-1804, pp. 45-58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« Entretien avec Charles le Blanc » i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Atelier de traduction, </w:t>
      </w:r>
      <w:r>
        <w:rPr>
          <w:rFonts w:cs="Times New Roman" w:ascii="Times New Roman" w:hAnsi="Times New Roman"/>
          <w:sz w:val="24"/>
          <w:szCs w:val="24"/>
          <w:lang w:val="fr-FR"/>
        </w:rPr>
        <w:t>nr. 17, 2012, Editura Universită</w:t>
      </w:r>
      <w:r>
        <w:rPr>
          <w:rFonts w:cs="Cambria Math" w:ascii="Cambria Math" w:hAnsi="Cambria Math"/>
          <w:sz w:val="24"/>
          <w:szCs w:val="24"/>
          <w:lang w:val="fr-FR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i din Suceava, ISSN 2344-5610, ISSN-L 1584-1804, pp. 13-24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Entretien avec Jean-Yves Masson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de traduction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r. 18, 2012, Editura Universită</w:t>
      </w:r>
      <w:r>
        <w:rPr>
          <w:rFonts w:cs="Cambria Math" w:ascii="Cambria Math" w:hAnsi="Cambria Math"/>
          <w:sz w:val="24"/>
          <w:szCs w:val="24"/>
          <w:lang w:val="fr-FR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i din Suceava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SSN 2344-5610, ISSN-L 1584-1804, pp. 15-3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« Présentation » i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Atelier de traduction, </w:t>
      </w:r>
      <w:r>
        <w:rPr>
          <w:rFonts w:cs="Times New Roman" w:ascii="Times New Roman" w:hAnsi="Times New Roman"/>
          <w:sz w:val="24"/>
          <w:szCs w:val="24"/>
          <w:lang w:val="fr-FR"/>
        </w:rPr>
        <w:t>Editura Universităţii Suceava, nr.18/2012, ISSN 2344-5610, ISSN-L 1584-1804, pp. 11-14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« Présentation » i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Atelier de traduction, </w:t>
      </w:r>
      <w:r>
        <w:rPr>
          <w:rFonts w:cs="Times New Roman" w:ascii="Times New Roman" w:hAnsi="Times New Roman"/>
          <w:sz w:val="24"/>
          <w:szCs w:val="24"/>
          <w:lang w:val="fr-FR"/>
        </w:rPr>
        <w:t>Editura Universităţii Suceava, nr.19/2013, ISSN 2344-5610, ISSN-L 1584-1804, pp. 11-1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« Entretien. Lance Hewson avec Muguraş Constantinescu »  i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Atelier de traduction, </w:t>
      </w:r>
      <w:r>
        <w:rPr>
          <w:rFonts w:cs="Times New Roman" w:ascii="Times New Roman" w:hAnsi="Times New Roman"/>
          <w:sz w:val="24"/>
          <w:szCs w:val="24"/>
          <w:lang w:val="fr-FR"/>
        </w:rPr>
        <w:t>Editura Universităţii Suceava, nr.19/2013, ISSN 2344-5610, ISSN-L 1584-1804, pp. 15-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Édouard Glissant (Première vue des paysages)…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de traduction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r. 19, 2013, Editura Universităţii din Suceava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SSN 2344-5610, ISSN-L 1584-1804, pp. 107-115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« Présentation » i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Atelier de traduction, </w:t>
      </w:r>
      <w:r>
        <w:rPr>
          <w:rFonts w:cs="Times New Roman" w:ascii="Times New Roman" w:hAnsi="Times New Roman"/>
          <w:sz w:val="24"/>
          <w:szCs w:val="24"/>
          <w:lang w:val="fr-FR"/>
        </w:rPr>
        <w:t>Editura Universităţii Suceava, nr.20/2013, ISSN 2344-5610, ISSN-L 1584-1804, pp. 11-1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« Entretien. Jean Delisle (Canada) avec Muguraş Constantinescu »  (Roumanie), i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Atelier de traduction, </w:t>
      </w:r>
      <w:r>
        <w:rPr>
          <w:rFonts w:cs="Times New Roman" w:ascii="Times New Roman" w:hAnsi="Times New Roman"/>
          <w:sz w:val="24"/>
          <w:szCs w:val="24"/>
          <w:lang w:val="fr-FR"/>
        </w:rPr>
        <w:t>Editura Universităţii Suceava, nr. 20/2013, ISSN 2344-5610, ISSN-L 1584-1804, pp. 17-3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a traduction de la littérature d’enfance et de jeunesse et le dilemme du destinataire, Roberta Pederzoli, P.I.E. Peter Lang, Bruxelles, 2012 » (en collaboration avec Iulia Corduş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elier de traduction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r. 20, 2013, Editura Universităţii din Suceava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SSN 2344-5610, ISSN-L 1584-1804, pp. 165-17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« Le dialogisme intertextuel des contes des Grimm »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éeries dialogiques : Féeries, Études sur le conte merveilleux XVII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XI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siècl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9 (2012), 328 p., (http://www.fabula.org/revue/document7693.php), avril 20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LLECTIF, 2010 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ean-René Ladmiral, le dernier des archéotraductosaures, interviewé par l'ETIB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eyrouth, Ecole des traducteurs et d'Interprètes de Beyrouth, Faculté des Lettres et des Sciences Humaines, Université Saint Joseph, Collection Sources-Cibles, i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eta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fr-FR"/>
        </w:rPr>
        <w:t xml:space="preserve"> journal des traducteurs</w:t>
      </w:r>
      <w:r>
        <w:rPr>
          <w:rFonts w:cs="Times New Roman" w:ascii="Times New Roman" w:hAnsi="Times New Roman"/>
          <w:sz w:val="24"/>
          <w:szCs w:val="24"/>
          <w:lang w:val="fr-FR"/>
        </w:rPr>
        <w:t>, 2013,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vol 54, issue 4,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fr-FR"/>
        </w:rPr>
        <w:t>Les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fr-FR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fr-FR"/>
        </w:rPr>
        <w:t>Presses de l’Université de Montré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r-FR"/>
        </w:rPr>
        <w:t>« Fabuloasele cărţi dedicate literaturii pentru copii »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 xml:space="preserve"> Romania literară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, nr. 49, 2013.</w:t>
      </w:r>
    </w:p>
    <w:p>
      <w:pPr>
        <w:pStyle w:val="Normal"/>
        <w:suppressAutoHyphens w:val="true"/>
        <w:spacing w:lineRule="auto" w:line="240" w:before="120" w:after="0"/>
        <w:ind w:left="720" w:hanging="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/>
      </w:r>
    </w:p>
    <w:p>
      <w:pPr>
        <w:pStyle w:val="Normal"/>
        <w:suppressAutoHyphens w:val="true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articipations à des conférences internationales représentatives</w:t>
      </w:r>
    </w:p>
    <w:p>
      <w:pPr>
        <w:pStyle w:val="Normal"/>
        <w:suppressAutoHyphens w:val="true"/>
        <w:spacing w:lineRule="auto" w:line="240" w:before="12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Septembre 1997, mars 2001, 2002, 2003 : la participation aux Congrès  sur le conte, organisés par l’Institut International « Charles Perrault » d’Eaubonne et la BNF de Paris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Novembre 1998 : la participation au Congrès des Traducteurs d’Arles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Octobre 1999 : la participation au Colloque sur « L’Hospitalité dans les contes », organisé par les Université Blaise Pascal de Clermont-Ferrand et l’Université de Réunion à Saint-Denis (Réunion)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Août 2009 : la participation au Congrès sur la Littérature de jeunesse, Université Goethe, Francfort, Allemagne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Avril 2002 : la participation aux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Séminaires de l’hospitalité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organisés par le CRLMC de l’Université Blaise Pascal, Clermont-Ferrand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Mai 2003 : la participation aux journées d’études sur le thème du vieillir et des lieux organisés par l’École doctorale de la Faculté des Lettres et Sciences Humaines de l’Université Blaise Pascal de Clermont-Ferrand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Septembre 2003 : la participation au Colloque sur la Traduction organisé par L’Université de la Haute Bretagne, Rennes II, de Rennes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Mars 2004 : la participation aux journées d’études consacrées à l’écriture du vieillir et à la réinvention de l’épopée, organisées par CRLMC de l’Université Blaise Pascal, Clermont-Ferrand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Mars  2004 : la participation à la Conférence de l’Institut Culturel Roumain de Paris sur l’Imaginaire comparé des contes de Creanga et des contes de Perrault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Octobre 2007 : la participation au Colloque sur la Littérature de Jeunesse organisé par le réseau LDE/AUF à Hanoi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Style w:val="Emphasis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rs 2010 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a participation au Colloque International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En)Jeux  esthétiques de la traduction. Ethique(s), techniques et pratiques traductionnelles</w:t>
      </w:r>
      <w:r>
        <w:rPr>
          <w:rFonts w:cs="Times New Roman" w:ascii="Times New Roman" w:hAnsi="Times New Roman"/>
          <w:sz w:val="24"/>
          <w:szCs w:val="24"/>
          <w:lang w:val="fr-FR"/>
        </w:rPr>
        <w:t>, Timişoara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vril 2010 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a participation au Colloque International La traduction du texte plurilingue</w:t>
      </w:r>
      <w:r>
        <w:rPr>
          <w:rFonts w:cs="Times New Roman" w:ascii="Times New Roman" w:hAnsi="Times New Roman"/>
          <w:sz w:val="24"/>
          <w:szCs w:val="24"/>
          <w:lang w:val="fr-FR"/>
        </w:rPr>
        <w:t>, Saint-Etienne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iembrie 2010 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a participation au Colloqu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« Text şi discurs religios », secţiunea « Traducerea textului sacru », à l’Université « Al. I. Cuza », Iaş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Octobre 2011 : la participation au Colloque International « Vigne, vin et ordres monastiques en Europe: une longue histoire », USAMV Iaşi avec la communication « Architecture et symbolique des caves »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Novembre 2011: la participation avec une communication « Stratégies de traduction du langage religieux  de l'oeuvre de Mauriac » pour le Colloque « Text si discurs religios », à UAIC Iaş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i 2012 : la participation au Colloqu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.M.G. Le Clézio, explorateur des royaumes de l’enfan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Universitatea din Malta, avec une communication sur le thèm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enfance et l’enfantin chez Le Clézio – stratégies de traduction</w:t>
      </w:r>
      <w:r>
        <w:rPr>
          <w:rFonts w:cs="Times New Roman" w:ascii="Times New Roman" w:hAnsi="Times New Roman"/>
          <w:sz w:val="24"/>
          <w:szCs w:val="24"/>
          <w:lang w:val="fr-FR"/>
        </w:rPr>
        <w:t>, qui sera publiée en volume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uin 2012 : la participation au Colloque internationa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storia traducerilor din şi în român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organisé par le Centre pour les Traductions, Universitatea din Viena. La travai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 secvenţă din istoria traducerii literaturii franceze în limba română: traducerea poveştilor lui Perraul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ra publiée simultanément en français (editura Frank und Timme, seria TransÜD) et en roumain (Editura Universităţii din Iaşi) pendant l’année 2014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ptembre 2012 : la participation au Colloque internationa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manger et le d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Bruxelles, Université Libre de Bruxelles, avec la communicatio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lexique de la nourriture et de la cuisine à l’épreuve de la traduction</w:t>
      </w:r>
      <w:r>
        <w:rPr>
          <w:rFonts w:cs="Times New Roman" w:ascii="Times New Roman" w:hAnsi="Times New Roman"/>
          <w:sz w:val="24"/>
          <w:szCs w:val="24"/>
          <w:lang w:val="fr-FR"/>
        </w:rPr>
        <w:t>, en collaboration avec Raluca-Nicoleta Balaţchi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ctobre 2012 : la participation à la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ournée d’études : Histoire de la traduction. Repères et perspectives</w:t>
      </w:r>
      <w:r>
        <w:rPr>
          <w:rFonts w:cs="Times New Roman" w:ascii="Times New Roman" w:hAnsi="Times New Roman"/>
          <w:sz w:val="24"/>
          <w:szCs w:val="24"/>
          <w:lang w:val="fr-FR"/>
        </w:rPr>
        <w:t>, Université « Ştefan cel Mare », Suceava, en qualité de modérateur de la section plénière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anvier 2013 : la participation à la manifestation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raduire l’architecture / Translating Architectu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– organisée par l’Institut d’histoire de l’art, à Paris, avec une communication intitulé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ur la terminologie d’architecture roumaine traduite du français, au XIXe  sièc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en collaboration avec Lucian Constantinescu)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évrier 2013 : la participation au Colloque international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a Retraduction en littérature de jeunesse  / Retranslating Children’s Literature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organisé par l’Université de Rouen en collaboration avec l’Institut Charles Perrault avec la communicatio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retraduction des contes français en roumain et leur changement de statut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ars 2013 : la participation au Colloque international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'année 1936. Traductions et retraductions vers le frança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Tours, avec la communicatio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connexions fortifiantes: Ilarie Voronca traduit par Roger Vailland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i 2013 : la participation  à la table ronde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ubjectivité et traduction</w:t>
      </w:r>
      <w:r>
        <w:rPr>
          <w:rFonts w:cs="Times New Roman" w:ascii="Times New Roman" w:hAnsi="Times New Roman"/>
          <w:sz w:val="24"/>
          <w:szCs w:val="24"/>
          <w:lang w:val="fr-FR"/>
        </w:rPr>
        <w:t>, Université « Ştefan cel Mare », Suceava, avec la présentation de l’invité et la modération de la section plénière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ctobre 2013 : la participation à la manifestation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Anciens Canadiens De Philippe Aubert De Gaspé, 150 Ans Après : Préfigurations Et Réfraction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Musée de la mémoire vivante, Saint-Jean-Port-Joli, avec la communication « Les Anciens Canadiens En Traduction Roumaine ».</w:t>
      </w:r>
    </w:p>
    <w:p>
      <w:pPr>
        <w:pStyle w:val="Normal"/>
        <w:numPr>
          <w:ilvl w:val="0"/>
          <w:numId w:val="5"/>
        </w:numPr>
        <w:spacing w:lineRule="auto" w:line="276" w:before="120" w:after="36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>Décembre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: la participation à la manifestation 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fr-FR"/>
        </w:rPr>
        <w:t>Traduire A Plusieurs : Anciens Défis Et Nouveaux Enjeux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 xml:space="preserve">, 19ème Rencontre du Réseau « La Traduction comme moyen de communication interculturelle » Université de Haute-Alsace (Mulhouse) - </w:t>
      </w:r>
      <w:r>
        <w:rPr>
          <w:rFonts w:cs="Times New Roman" w:ascii="Times New Roman" w:hAnsi="Times New Roman"/>
          <w:sz w:val="24"/>
          <w:szCs w:val="24"/>
          <w:lang w:val="fr-FR"/>
        </w:rPr>
        <w:t>avec la communication « 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fr-FR"/>
        </w:rPr>
        <w:t xml:space="preserve">Une traduction peut en cacher une autre, un traducteur peur en cacher plusieurs : sur  les traductions/traducteurs dissimulé(e)s dans un texte à citations ». </w:t>
      </w:r>
    </w:p>
    <w:p>
      <w:pPr>
        <w:pStyle w:val="Normal"/>
        <w:numPr>
          <w:ilvl w:val="0"/>
          <w:numId w:val="5"/>
        </w:numPr>
        <w:spacing w:lineRule="auto" w:line="276" w:before="120" w:after="36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embre 2013 : la participation à la manifestation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Journée d’études sur les contes de Grimm : Traductions, réception, adaptations ; </w:t>
      </w:r>
      <w:r>
        <w:rPr>
          <w:rFonts w:cs="Times New Roman" w:ascii="Times New Roman" w:hAnsi="Times New Roman"/>
          <w:sz w:val="24"/>
          <w:szCs w:val="24"/>
          <w:lang w:val="fr-FR"/>
        </w:rPr>
        <w:t>Université de Nantes, Faculté des Lettres, (Salle de conférence) avec la communication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« Sur la dernière traduction en date des frères Grimm en roumain 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o-RO"/>
        </w:rPr>
        <w:t xml:space="preserve">Traductions de livres et d’extraits d’ouvrages :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o-RO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 xml:space="preserve">Poveştile Mamei mele Gâsc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Charles PERRAULT, ed. Omega-pres, Bucureşti, 1992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 xml:space="preserve">Cititoare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de Raymond JEAN, éd. Univers, Bucureşti, 1996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 xml:space="preserve">Tentaţia nevinovăţie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de  Pascal BRUCKNER, éd. Nemira, Bucureşti, 1998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Dicţionar de miste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René LOUIS, éd. Nemira, Bucureţti, 2000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 xml:space="preserve">Imaginaţia simbolică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Aventurile imaginii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Gilbert DURAND, éd. Nemira, Bucureşti, 2000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Imanenţă şi Transcendenţă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Gérard GENETTE, éd, Univers, Bucureşti, 2000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. Montandon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Despre ambiguitatea pragurilor,in România literar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no. 11, 2000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G. Genett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Capriccio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România literar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no. 43, 2000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fr-FR" w:eastAsia="ro-RO"/>
        </w:rPr>
        <w:t xml:space="preserve">Imaginaire et Création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 w:eastAsia="ro-RO"/>
        </w:rPr>
        <w:t>Jean BURGOS, Univers, 2000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Dicţionar de miste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René LOUIS, Editura Nemira, Bucureşti, 1999, ISBN 973-569-379-8, 387 pagini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 xml:space="preserve">Imaginaţia simbolică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î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Aventurile imaginii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Gilbert DURAND, Editura Nemira, Bucureşti, 1999, ISBN 973-569-366-6, 125 pagini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pacing w:val="6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Imanenţă şi Transcendenţă (Opera artei)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Gérard GENETTE, préf. Muguraş Constantinescu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 w:eastAsia="ro-RO"/>
        </w:rPr>
        <w:t xml:space="preserve">Editur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Univers, Bucureşti, 1999, ISBN 973-34-0653-8, ISBH 973-34-0654-6, 304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pacing w:val="6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Relaţia estetică (Opera artei)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de Gérard GENETTE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 w:eastAsia="ro-RO"/>
        </w:rPr>
        <w:t xml:space="preserve">Editura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Univers, Bucureşti, 2000, ISBN 973-34-0653-8, ISBN 973-34-0728-3, 272 p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 xml:space="preserve">Căpcăunii Anonimi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de Pascal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fr-FR" w:eastAsia="ro-RO"/>
        </w:rPr>
        <w:t>Bruckn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, préf. Muguraş Constantinescu, Editura Trei, Bucureşti 2002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fr-FR" w:eastAsia="ro-RO"/>
        </w:rPr>
        <w:t xml:space="preserve">Puteri şi practici vrăjitoreşti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 w:eastAsia="ro-RO"/>
        </w:rPr>
        <w:t xml:space="preserve">Dominique Camus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Editur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fr-FR" w:eastAsia="ro-RO"/>
        </w:rPr>
        <w:t xml:space="preserve"> Polirom, Iaşi, 2003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Burgos, Je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 xml:space="preserve">Imaginar şi creaţie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Editura Univers, Bucureşti, 2003, p. 160, coord. trad. (în colaborare) şi prefaţă, ISBN 997334 08883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Montandon, Alai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Basmul cult sau tărâmul copilăriei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, (trad. et préf.) Univers, Bucureşti, 2004, p.256, </w:t>
      </w:r>
    </w:p>
    <w:p>
      <w:pPr>
        <w:pStyle w:val="Normal"/>
        <w:numPr>
          <w:ilvl w:val="0"/>
          <w:numId w:val="8"/>
        </w:numPr>
        <w:spacing w:lineRule="auto" w:line="276"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J.J.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o-RO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unenburger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Filozofia imagini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Editura Polirom, 2004, ISBN 973-681-256-1, p.414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Istoria corpului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, Alain Corbin, Jean-Jacques Courtine, Georges Vigarello (coord.), Editura Art, 2008, ISBN 978-973-124-154-8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Jumana Hadda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Le retour de Lilith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- extraits, prés. et tra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Romania literară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, nr.18, 2010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Edouard Glissant,  « Les paysages vivent et meurent en nous… »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ro-RO"/>
        </w:rPr>
        <w:t>Ateneu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,  sept. 2013.</w:t>
      </w:r>
    </w:p>
    <w:sectPr>
      <w:headerReference w:type="default" r:id="rId3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etitecap">
    <w:name w:val="petitecap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ersionV">
    <w:name w:val="versionV"/>
    <w:basedOn w:val="Normal"/>
    <w:qFormat/>
    <w:pPr>
      <w:widowControl w:val="false"/>
      <w:autoSpaceDE w:val="false"/>
      <w:spacing w:lineRule="auto" w:line="300"/>
    </w:pPr>
    <w:rPr>
      <w:rFonts w:ascii="Times New Roman" w:hAnsi="Times New Roman" w:eastAsia="Times New Roman" w:cs="Times New Roman"/>
      <w:sz w:val="24"/>
      <w:szCs w:val="72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3:00Z</dcterms:created>
  <dc:creator>Admin</dc:creator>
  <dc:description/>
  <cp:keywords/>
  <dc:language>en-US</dc:language>
  <cp:lastModifiedBy>User</cp:lastModifiedBy>
  <dcterms:modified xsi:type="dcterms:W3CDTF">2014-02-20T11:09:00Z</dcterms:modified>
  <cp:revision>9</cp:revision>
  <dc:subject/>
  <dc:title/>
</cp:coreProperties>
</file>